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豆精产国品一二三产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创新农业的新篇章探索麻豆地区高效可持续生产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台湾南部，著名的“麻豆精产国品一二三产区”以其丰富多样的农产品而闻名。这里不仅是当地人日常生活必需品的来源，也是游客寻找特色美食和体验地方文化的热门目的地。本文将带读者走进这片土地，分享一些创新农业实践，并探讨如何通过技术与传统相结合来推动麻豆地区农业转型升级。</w:t>
      </w:r>
      <w:r>
        <w:rPr>
          <w:sz w:val="32"/>
          <w:szCs w:val="32"/>
        </w:rPr>
        <w:t>&lt;/p&gt;&lt;p&gt;&lt;img src="/static-img/8o4d-oaY3f5h9awMYMhYGFNd2OBc3GlIi8Yx8gC7wj9ETibtmiIJduPRKP1YFbZf.jpg"&gt;&lt;/p&gt;&lt;p&gt;</w:t>
      </w:r>
      <w:r>
        <w:rPr>
          <w:sz w:val="32"/>
          <w:szCs w:val="32"/>
        </w:rPr>
        <w:t>首先，我们要了解的是，这个区域以种植芋头、甘蔗、西瓜等水果为主，同时还有鸡蛋、牛奶等畜牧业产品。近年来，为了应对全球化市场竞争和环境保护要求，许多农户开始采取更加环保、高效且适应性强的种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些农场采用了无土栽培技术，即用透气材料如树叶或塑料袋代替泥土进行植物生长。这不仅减少了肥料使用量，还能有效防止病虫害并提高资源利用率。此外，有些养殖户也开始使用自动喂水系统和遥感监测设备，以确保动物健康并节省劳力。</w:t>
      </w:r>
      <w:r>
        <w:rPr>
          <w:sz w:val="32"/>
          <w:szCs w:val="32"/>
        </w:rPr>
        <w:t>&lt;/p&gt;&lt;p&gt;&lt;img src="/static-img/iYwJedm9scdFXSBpGPVh8FNd2OBc3GlIi8Yx8gC7wj_ZE8xdi_5p0M8eCmS2cGQrlLeAvdMUixeS_-63QI-denrJk4XS_KahoTE7U3BTABjjoz_rSnorkYI9PXowkaGjh_1fQT9ZbOtTw6-F9PeZQDGcFUWTz-Dzdvyn0tkSiRymYg8Cm_PFGf28k7TxX5g5-tbiWus0WfPZQ42IFc6Mmg.jpg"&gt;&lt;/p&gt;&lt;p&gt;</w:t>
      </w:r>
      <w:r>
        <w:rPr>
          <w:sz w:val="32"/>
          <w:szCs w:val="32"/>
        </w:rPr>
        <w:t>除了这些现代化手段之外，不少老一辈农民还保持着传统种植方法，如采用自然授粉来增强作物抗病能力。在这个过程中，他们积极倾听孩子们的声音，将现代科学知识与传统经验相结合，为未来农业发展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麻豆精产国品一二三产区”的成功还得益于政府支持下的合作社项目。这些合作社促进了小规模农户之间的协作，从而提高了生产效率和产品质量。此举同时也有助于建立起稳定的市场渠道，使得本地产品能够更好地进入国内乃至国际市场。</w:t>
      </w:r>
      <w:r>
        <w:rPr>
          <w:sz w:val="32"/>
          <w:szCs w:val="32"/>
        </w:rPr>
        <w:t>&lt;/p&gt;&lt;p&gt;&lt;img src="/static-img/t5oYxt9AIXsNLaWWZS0UJ1Nd2OBc3GlIi8Yx8gC7wj_ZE8xdi_5p0M8eCmS2cGQrlLeAvdMUixeS_-63QI-denrJk4XS_KahoTE7U3BTABjjoz_rSnorkYI9PXowkaGjh_1fQT9ZbOtTw6-F9PeZQDGcFUWTz-Dzdvyn0tkSiRymYg8Cm_PFGf28k7TxX5g5-tbiWus0WfPZQ42IFc6Mmg.jpg"&gt;&lt;/p&gt;&lt;p&gt;</w:t>
      </w:r>
      <w:r>
        <w:rPr>
          <w:sz w:val="32"/>
          <w:szCs w:val="32"/>
        </w:rPr>
        <w:t>然而，在追求高效可持续生产模式时，我们不能忽视社会责任。一部分企业已经意识到这一点，它们致力于实现绿色供应链管理，比如减少运输成本、选择可再生能源，以及推广循环经济理念。这对于提升消费者的购买信心以及改善当地环境都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麻豆精产国品一二三产区”正经历着一次深刻变革，这个过程中既有传统智慧又融入现代科技，是一个值得我们学习借鉴的地方。不论是作为旅游景点还是农业示范基地，这片土地都将继续发挥其独特作用，为全球食品安全与可持续发展做出贡献。</w:t>
      </w:r>
      <w:r>
        <w:rPr>
          <w:sz w:val="32"/>
          <w:szCs w:val="32"/>
        </w:rPr>
        <w:t>&lt;/p&gt;&lt;p&gt;&lt;img src="/static-img/bA_FUepNOqN811VhgeA46lNd2OBc3GlIi8Yx8gC7wj_ZE8xdi_5p0M8eCmS2cGQrlLeAvdMUixeS_-63QI-denrJk4XS_KahoTE7U3BTABjjoz_rSnorkYI9PXowkaGjh_1fQT9ZbOtTw6-F9PeZQDGcFUWTz-Dzdvyn0tkSiRymYg8Cm_PFGf28k7TxX5g5-tbiWus0WfPZQ42IFc6Mmg.jpg"&gt;&lt;/p&gt;&lt;p&gt;&lt;a href = "/doc/363391-</w:t>
      </w:r>
      <w:r>
        <w:rPr>
          <w:sz w:val="32"/>
          <w:szCs w:val="32"/>
        </w:rPr>
        <w:t xml:space="preserve">麻豆精产国品一二三产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农业的新篇章探索麻豆地区高效可持续生产模式</w:t>
      </w:r>
      <w:r>
        <w:rPr>
          <w:sz w:val="32"/>
          <w:szCs w:val="32"/>
        </w:rPr>
        <w:t>.doc" rel="alternate" download="363391-</w:t>
      </w:r>
      <w:r>
        <w:rPr>
          <w:sz w:val="32"/>
          <w:szCs w:val="32"/>
        </w:rPr>
        <w:t xml:space="preserve">麻豆精产国品一二三产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创新农业的新篇章探索麻豆地区高效可持续生产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